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0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tbl>
      <w:tblPr>
        <w:tblW w:w="11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1"/>
        <w:gridCol w:w="2030"/>
        <w:gridCol w:w="1913"/>
        <w:gridCol w:w="2000"/>
        <w:gridCol w:w="2335"/>
      </w:tblGrid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3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4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</w:tr>
      <w:tr>
        <w:trPr>
          <w:trHeight w:val="149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炒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紫菜豆腐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冬瓜蒸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排骨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炒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菜貢丸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糖醋雞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雞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雞肉湯</w:t>
            </w:r>
          </w:p>
        </w:tc>
      </w:tr>
      <w:tr>
        <w:trPr>
          <w:trHeight w:val="23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紅豆湯圓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香菇芋頭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奶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麵包</w:t>
            </w:r>
          </w:p>
        </w:tc>
      </w:tr>
      <w:tr>
        <w:trPr>
          <w:trHeight w:val="18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1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二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74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大補湯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時蔬涼拌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蓮藕排骨湯</w:t>
            </w:r>
          </w:p>
        </w:tc>
      </w:tr>
      <w:tr>
        <w:trPr>
          <w:trHeight w:val="32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燕麥</w:t>
            </w:r>
          </w:p>
        </w:tc>
      </w:tr>
      <w:tr>
        <w:trPr>
          <w:trHeight w:val="50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17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1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19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20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165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菇四色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濃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黃椒炒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豆腐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玉米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蔥燒肉醬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豆腐味噌湯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麵線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燕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蓉玉米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2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2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2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2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養生茶</w:t>
            </w:r>
          </w:p>
        </w:tc>
      </w:tr>
      <w:tr>
        <w:trPr>
          <w:trHeight w:val="58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雞肉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百菇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香滷豆乾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竹筍大骨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燴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豆芽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鮮豬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冬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芽豆腐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肉羹麵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蘿蔔排骨湯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菇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芋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頭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檸檬愛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0/3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1/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37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早上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中餐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燴鮮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貢丸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雞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蓮藕排骨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瓜子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排骨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魚香肉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紅棗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菇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下午點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粉圓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蓉玉米粥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p>
      <w:pPr>
        <w:pStyle w:val="Normal"/>
        <w:spacing w:lineRule="exact" w:line="260"/>
        <w:jc w:val="center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rial" w:hAnsi="Arial;Arial" w:cs="Arial;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iPad</cp:lastModifiedBy>
  <cp:lastPrinted>2017-01-19T17:27:00Z</cp:lastPrinted>
  <dcterms:modified xsi:type="dcterms:W3CDTF">2023-09-24T02:46:45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CD4246A73A377B5FFC641092F6BC_33</vt:lpwstr>
  </property>
  <property fmtid="{D5CDD505-2E9C-101B-9397-08002B2CF9AE}" pid="3" name="KSOProductBuildVer">
    <vt:lpwstr>2052-12.3.2</vt:lpwstr>
  </property>
</Properties>
</file>