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724"/>
        <w:gridCol w:w="1996"/>
        <w:gridCol w:w="2062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阿華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伴鮮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苦瓜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京醬豬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芽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炒烏龍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針豆腐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94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豬肉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牛蒡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白蘿蔔大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山藥排骨湯</w:t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米粉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布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蘿蔔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素三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腐燴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竹筍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醬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拌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絲瓜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薏仁銀耳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蔬食拌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彩肉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五行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馬鈴薯燉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苦瓜大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hone</cp:lastModifiedBy>
  <cp:lastPrinted>2017-01-19T17:27:00Z</cp:lastPrinted>
  <dcterms:modified xsi:type="dcterms:W3CDTF">2023-10-30T03:20:58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AA20A63C6F018E413A653886F556_33</vt:lpwstr>
  </property>
  <property fmtid="{D5CDD505-2E9C-101B-9397-08002B2CF9AE}" pid="3" name="KSOProductBuildVer">
    <vt:lpwstr>2052-12.4.4</vt:lpwstr>
  </property>
</Properties>
</file>