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00"/>
        <w:gridCol w:w="2128"/>
        <w:gridCol w:w="1899"/>
        <w:gridCol w:w="1969"/>
        <w:gridCol w:w="2048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絲卷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奶黃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拌豆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豆乾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紅棗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大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山藥排骨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47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決明子茶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金針豆腐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白蘿蔔大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拌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仙草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9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64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燴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喱豆腐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大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酥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素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燴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大骨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蔥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大補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蜜豆仙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紅面線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粥小菜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ad</cp:lastModifiedBy>
  <cp:lastPrinted>2017-01-19T17:27:00Z</cp:lastPrinted>
  <dcterms:modified xsi:type="dcterms:W3CDTF">2023-11-26T03:22:05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397BBB87E386A7CA616518400D05_33</vt:lpwstr>
  </property>
  <property fmtid="{D5CDD505-2E9C-101B-9397-08002B2CF9AE}" pid="3" name="KSOProductBuildVer">
    <vt:lpwstr>2052-12.6.0</vt:lpwstr>
  </property>
</Properties>
</file>