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豐田大郡幼兒園 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01</w:t>
      </w:r>
      <w:r>
        <w:rPr>
          <w:rFonts w:ascii="標楷體" w:hAnsi="標楷體" w:cs="標楷體" w:eastAsia="標楷體"/>
          <w:sz w:val="36"/>
          <w:szCs w:val="36"/>
        </w:rPr>
        <w:t>月份餐點表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1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023"/>
        <w:gridCol w:w="1841"/>
        <w:gridCol w:w="2063"/>
        <w:gridCol w:w="1969"/>
        <w:gridCol w:w="2048"/>
      </w:tblGrid>
      <w:tr>
        <w:trPr>
          <w:trHeight w:val="338" w:hRule="atLeast"/>
        </w:trPr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/1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/2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/3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/4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四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/5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五）</w:t>
            </w:r>
          </w:p>
        </w:tc>
      </w:tr>
      <w:tr>
        <w:trPr>
          <w:trHeight w:val="673" w:hRule="atLeast"/>
        </w:trPr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早上點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脆片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雞蛋小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米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清蒸地瓜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豆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馬拉糕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豆漿</w:t>
            </w:r>
          </w:p>
        </w:tc>
      </w:tr>
      <w:tr>
        <w:trPr>
          <w:trHeight w:val="1204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餐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元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旦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放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假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雪菜肉絲麵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鹹冬瓜蒸肉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蕃茄炒蛋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蒡海帶紅棗湯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什錦菇燴雞肉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涼拌冬粉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番茄蛋花豆腐湯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position w:val="12"/>
                <w:sz w:val="20"/>
                <w:szCs w:val="20"/>
              </w:rPr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咖哩燴飯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冬瓜貢丸湯</w:t>
            </w:r>
          </w:p>
        </w:tc>
      </w:tr>
      <w:tr>
        <w:trPr>
          <w:trHeight w:val="233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點心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台式鹹粥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豆湯圓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綠豆地瓜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什錦水餃</w:t>
            </w:r>
          </w:p>
        </w:tc>
      </w:tr>
      <w:tr>
        <w:trPr>
          <w:trHeight w:val="233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/8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一）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/9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二）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/10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三）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/11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四）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/12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五）</w:t>
            </w:r>
          </w:p>
        </w:tc>
      </w:tr>
      <w:tr>
        <w:trPr>
          <w:trHeight w:val="18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早上點心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黑糖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茶碗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手工蘿蔔糕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米漿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馬來糕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豆漿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清蒸地瓜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黑豆漿</w:t>
            </w:r>
          </w:p>
        </w:tc>
      </w:tr>
      <w:tr>
        <w:trPr>
          <w:trHeight w:val="1286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中餐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三杯雞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洋蔥炒蛋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排骨冬瓜湯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滷肉飯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山藥排骨湯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三鮮雞肉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醬燒豆腐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海帶豆芽排骨湯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馬鈴薯燉肉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香滷豆乾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白蘿蔔貢丸湯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蔥香肉醬拌麵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酸辣湯</w:t>
            </w:r>
          </w:p>
        </w:tc>
      </w:tr>
      <w:tr>
        <w:trPr>
          <w:trHeight w:val="503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下午點心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豆湯圓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台式鹹粥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綠豆地瓜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瘦肉粥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清粥小菜</w:t>
            </w:r>
          </w:p>
        </w:tc>
      </w:tr>
      <w:tr>
        <w:trPr>
          <w:trHeight w:val="507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/15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一）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/16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/17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/18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/19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早上點心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脆片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馬來糕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米漿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茶碗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雞蛋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豆漿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清蒸地瓜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豆漿</w:t>
            </w:r>
          </w:p>
        </w:tc>
      </w:tr>
      <w:tr>
        <w:trPr>
          <w:trHeight w:val="1644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中餐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鮮蔬燴麵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蘿蔔貢丸湯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鹹蛋蒸肉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香滷海帶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百菇肉片湯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香滷雞腿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咖喱豆腐塊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蒡玉米大骨湯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百菇炒肉絲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蘿蔔炒蛋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黃豆海帶排骨湯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什錦水餃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</w:tc>
      </w:tr>
      <w:tr>
        <w:trPr>
          <w:trHeight w:val="491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下午點心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綠豆薏仁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雞肉玉米粥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豆燕麥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肉羹麵線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蓮子銀耳湯</w:t>
            </w:r>
          </w:p>
        </w:tc>
      </w:tr>
      <w:tr>
        <w:trPr>
          <w:trHeight w:val="14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/22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一）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/23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二）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/24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三）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/25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四）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/26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五）</w:t>
            </w:r>
          </w:p>
        </w:tc>
      </w:tr>
      <w:tr>
        <w:trPr>
          <w:trHeight w:val="14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早上點心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黑糖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茶碗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雜糧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米漿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清蒸地瓜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豆漿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小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黑豆漿</w:t>
            </w:r>
          </w:p>
        </w:tc>
      </w:tr>
      <w:tr>
        <w:trPr>
          <w:trHeight w:val="580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中餐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五彩鮮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蔥燒豆腐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白蘿蔔排骨湯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  <w:sz w:val="22"/>
                <w:szCs w:val="22"/>
              </w:rPr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2"/>
                <w:szCs w:val="22"/>
              </w:rPr>
              <w:t>紅醬義大利麵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2"/>
                <w:szCs w:val="22"/>
              </w:rPr>
              <w:t>玉米濃湯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百菇燴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雞肉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螞蟻上樹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蘿蔔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湯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客家小炒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番茄炒蛋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結頭菜排骨湯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豬油拌飯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什錦百菇高麗菜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紫菜蛋花湯</w:t>
            </w:r>
          </w:p>
        </w:tc>
      </w:tr>
      <w:tr>
        <w:trPr>
          <w:trHeight w:val="564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下午點心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台式鹹粥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豆湯圓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皮蛋瘦肉粥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綠豆地瓜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雞蓉玉米粥</w:t>
            </w:r>
          </w:p>
        </w:tc>
      </w:tr>
    </w:tbl>
    <w:p>
      <w:pPr>
        <w:pStyle w:val="Normal"/>
        <w:spacing w:lineRule="exact" w:line="260" w:before="180" w:after="0"/>
        <w:ind w:left="240" w:hanging="0"/>
        <w:jc w:val="center"/>
        <w:rPr>
          <w:rFonts w:ascii="標楷體" w:hAnsi="標楷體" w:eastAsia="標楷體" w:cs="標楷體"/>
          <w:color w:val="000000"/>
          <w:position w:val="14"/>
        </w:rPr>
      </w:pPr>
      <w:r>
        <w:rPr>
          <w:rFonts w:eastAsia="標楷體" w:cs="標楷體" w:ascii="標楷體" w:hAnsi="標楷體"/>
          <w:color w:val="000000"/>
          <w:position w:val="14"/>
        </w:rPr>
      </w:r>
    </w:p>
    <w:sectPr>
      <w:type w:val="nextPage"/>
      <w:pgSz w:w="11906" w:h="16838"/>
      <w:pgMar w:left="567" w:right="567" w:gutter="0" w:header="0" w:top="0" w:footer="0" w:bottom="180"/>
      <w:pgNumType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1:53:00Z</dcterms:created>
  <dc:creator>USER</dc:creator>
  <dc:description/>
  <cp:keywords/>
  <dc:language>en-US</dc:language>
  <cp:lastModifiedBy>User</cp:lastModifiedBy>
  <cp:lastPrinted>2024-01-03T09:57:00Z</cp:lastPrinted>
  <dcterms:modified xsi:type="dcterms:W3CDTF">2024-01-03T01:57:00Z</dcterms:modified>
  <cp:revision>3</cp:revision>
  <dc:subject/>
  <dc:title>豐田大郡幼稚園 九十七 學年十一月份餐點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3A3851F4A9BAA607A8A65F168B9FB_33</vt:lpwstr>
  </property>
  <property fmtid="{D5CDD505-2E9C-101B-9397-08002B2CF9AE}" pid="3" name="KSOProductBuildVer">
    <vt:lpwstr>2052-12.7.0</vt:lpwstr>
  </property>
</Properties>
</file>