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  <w:t xml:space="preserve"> </w:t>
      </w: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13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2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60"/>
        <w:gridCol w:w="1785"/>
        <w:gridCol w:w="1910"/>
        <w:gridCol w:w="1966"/>
        <w:gridCol w:w="2106"/>
      </w:tblGrid>
      <w:tr>
        <w:trPr>
          <w:trHeight w:val="414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2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30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1/31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5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</w:tr>
      <w:tr>
        <w:trPr>
          <w:trHeight w:val="16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鮮豆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菇白蘿蔔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乾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牛蒡五行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貢丸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餐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蛋糕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皮蛋瘦肉粥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1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1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手工蘿蔔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84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杯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排骨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香肉醬麵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雞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麻婆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紫菜蛋花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冬瓜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螞蟻上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肉片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紅麵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1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雜糧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476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菇燴鮮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蘿蔔大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濃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三鮮炒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豆乾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豆腐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鈴薯燉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番茄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蒡玉米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燴飯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米苔目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皮蛋瘦肉粥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1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六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2/2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3/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74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手工蘿蔔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來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</w:tr>
      <w:tr>
        <w:trPr>
          <w:trHeight w:val="16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蘿蔔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3"/>
                <w:sz w:val="22"/>
                <w:szCs w:val="2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3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白菜貢丸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燒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玉米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味噌豆腐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粥小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PS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：</w:t>
      </w: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2/17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（六）補</w:t>
      </w: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  <w:t>2/8</w:t>
      </w:r>
      <w:r>
        <w:rPr>
          <w:rFonts w:ascii="標楷體;標楷體" w:hAnsi="標楷體;標楷體" w:cs="標楷體;標楷體" w:eastAsia="標楷體;標楷體"/>
          <w:color w:val="000000"/>
          <w:position w:val="14"/>
          <w:lang w:eastAsia="zh-TW"/>
        </w:rPr>
        <w:t>（五）</w:t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cs="Arial;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iPad</cp:lastModifiedBy>
  <cp:lastPrinted>2017-01-19T17:27:00Z</cp:lastPrinted>
  <dcterms:modified xsi:type="dcterms:W3CDTF">2024-01-20T14:05:53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2F821C1792BA42238C65F26299F1_33</vt:lpwstr>
  </property>
  <property fmtid="{D5CDD505-2E9C-101B-9397-08002B2CF9AE}" pid="3" name="KSOProductBuildVer">
    <vt:lpwstr>2052-12.8.0</vt:lpwstr>
  </property>
</Properties>
</file>