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5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什錦炒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百菇肉片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行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三鮮雞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貢丸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蒜泥白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香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蘿蔔玉米排骨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南瓜海鮮濃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薏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粉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金銀瘦肉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棗白木耳湯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阿華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自製蘿蔔糕</w:t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拉糕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</w:tr>
      <w:tr>
        <w:trPr>
          <w:trHeight w:val="15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素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番茄豆腐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小魚紫菜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什錦菇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味噌豆腐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蒡海帶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三鮮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白蘿蔔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地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湯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肉羹麵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雞肉粥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0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小雞蛋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黑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阿華田</w:t>
            </w:r>
          </w:p>
        </w:tc>
      </w:tr>
      <w:tr>
        <w:trPr>
          <w:trHeight w:val="13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雙菇煸五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蘿蔔大骨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濃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鹹酥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涼拌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蒡紅棗排骨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蔥燒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貢丸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蔥香肉醬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大黃瓜貢丸湯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燕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薏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什錦水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金銀瘦肉粥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自治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</w:tr>
      <w:tr>
        <w:trPr>
          <w:trHeight w:val="1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素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小魚紫菜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鹹蛋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乾海帶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排骨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香滷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白蘿蔔大骨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海帶豆芽排骨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什錦大滷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湯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粥小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檸檬愛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地瓜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17-01-19T17:27:00Z</cp:lastPrinted>
  <dcterms:modified xsi:type="dcterms:W3CDTF">2024-02-27T01:47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802143DD3220C4BFD565A836FC8F_33</vt:lpwstr>
  </property>
  <property fmtid="{D5CDD505-2E9C-101B-9397-08002B2CF9AE}" pid="3" name="KSOProductBuildVer">
    <vt:lpwstr>2052-12.9.1</vt:lpwstr>
  </property>
</Properties>
</file>