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23"/>
        <w:gridCol w:w="2040"/>
        <w:gridCol w:w="2139"/>
        <w:gridCol w:w="1942"/>
        <w:gridCol w:w="1800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5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6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7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美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</w:tr>
      <w:tr>
        <w:trPr>
          <w:trHeight w:val="1204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三杯雞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竹筍排骨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燴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冬瓜蒸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海帶紅棗湯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客家小炒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沙南瓜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豆腐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12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雪菜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檸檬愛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頭西米露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皮蛋瘦肉粥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1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1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1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1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1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1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豆漿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128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雙菇燴三鮮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洋蔥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蒲瓜排骨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山藥排骨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麻婆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芽排骨湯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冬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竹筍排骨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菇菇燉飯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小魚杏菜湯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50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薏仁瘦肉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餛飩湯</w:t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1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20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21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22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23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豆漿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148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什錦蔬食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菜豆腐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雞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燴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針豆腐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酥雞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冬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竹筍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骨湯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泰式打拋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蘿蔔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苦瓜排骨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香肉醬拌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燕麥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檸檬愛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2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（五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發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雜糧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豆漿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素滷肉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小魚味噌豆腐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鹹蛋蒸肉餅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麻婆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蘿蔔排骨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蒲瓜大骨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湯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白蘿蔔燉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豆乾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竹筍排骨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醬義大利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濃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芋頭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ＱＱ粉圓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水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</w:tr>
    </w:tbl>
    <w:p>
      <w:pPr>
        <w:pStyle w:val="Normal"/>
        <w:spacing w:lineRule="exact" w:line="260" w:before="180" w:after="0"/>
        <w:ind w:left="240" w:hanging="0"/>
        <w:jc w:val="center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cp:keywords/>
  <dc:language>en-US</dc:language>
  <cp:lastModifiedBy>百合班</cp:lastModifiedBy>
  <cp:lastPrinted>2017-01-19T17:27:00Z</cp:lastPrinted>
  <dcterms:modified xsi:type="dcterms:W3CDTF">2024-08-16T09:12:00Z</dcterms:modified>
  <cp:revision>2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4C64A7689B029A6F76B66A7525B19_33</vt:lpwstr>
  </property>
  <property fmtid="{D5CDD505-2E9C-101B-9397-08002B2CF9AE}" pid="3" name="KSOProductBuildVer">
    <vt:lpwstr>2052-12.14.0</vt:lpwstr>
  </property>
</Properties>
</file>