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 xml:space="preserve">豐田大郡幼兒園 </w:t>
      </w:r>
      <w:r>
        <w:rPr/>
        <w:t>113</w:t>
      </w:r>
      <w:r>
        <w:rPr/>
        <w:t>年</w:t>
      </w:r>
      <w:r>
        <w:rPr/>
        <w:t>10</w:t>
      </w:r>
      <w:r>
        <w:rPr/>
        <w:t>月份餐點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56"/>
        <w:gridCol w:w="1956"/>
        <w:gridCol w:w="1956"/>
        <w:gridCol w:w="1956"/>
        <w:gridCol w:w="1957"/>
      </w:tblGrid>
      <w:tr>
        <w:trPr>
          <w:trHeight w:val="338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點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麥吐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蒸地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碗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</w:tr>
      <w:tr>
        <w:trPr>
          <w:trHeight w:val="1543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什錦湯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燴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冬瓜蒸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胡蘿蔔炒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蒡排骨湯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炒豆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燒豆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雞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烘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  <w:tr>
        <w:trPr>
          <w:trHeight w:val="208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點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圓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地瓜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麵線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式鹹粥</w:t>
            </w:r>
          </w:p>
        </w:tc>
      </w:tr>
      <w:tr>
        <w:trPr>
          <w:trHeight w:val="185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點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碗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蒸地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豆漿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飯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</w:tr>
      <w:tr>
        <w:trPr>
          <w:trHeight w:val="1461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肉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炒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魚干味噌湯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肉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燉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豆芽排骨湯</w:t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蘑菇奶油起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燉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點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式鹹粥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粉圓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燕麥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  <w:r>
              <w:rPr>
                <w:rFonts w:ascii="標楷體" w:hAnsi="標楷體" w:cs="標楷體" w:eastAsia="標楷體"/>
              </w:rPr>
              <w:t>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點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碗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饅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蒸地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飯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</w:tr>
      <w:tr>
        <w:trPr>
          <w:trHeight w:val="1485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玉米烘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肉絲湯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燴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海帶、豆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瓜燴甜不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玉米大骨湯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點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圓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式鹹粥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燕麥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蓉玉米粥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蓮子銀耳湯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點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碗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飯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饅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茶</w:t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滷肉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坡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海帶、豆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牛蒡蘿蔔排骨湯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雞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胡蘿蔔炒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豆腐湯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拋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冬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貢丸湯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什錦肉羹燴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菇雞湯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點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圓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地瓜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式鹹粥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麵線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</w:tr>
      <w:tr>
        <w:trPr>
          <w:trHeight w:val="371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點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碗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小饅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蒸地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糧吐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花生、豆包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圃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蓮藕排骨湯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胡白蘿蔔排骨湯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蒸鱸魚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燒豆腐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醬義大利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點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清粥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小菜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燕麥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式鹹粥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粉圓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蓉玉米粥</w:t>
            </w:r>
          </w:p>
        </w:tc>
      </w:tr>
    </w:tbl>
    <w:p>
      <w:pPr>
        <w:pStyle w:val="Normal"/>
        <w:spacing w:lineRule="exact" w:line="260" w:before="180" w:after="0"/>
        <w:rPr>
          <w:rFonts w:ascii="標楷體" w:hAnsi="標楷體" w:eastAsia="標楷體" w:cs="標楷體"/>
          <w:color w:val="000000"/>
          <w:position w:val="14"/>
        </w:rPr>
      </w:pPr>
      <w:r>
        <w:rPr>
          <w:rFonts w:eastAsia="標楷體" w:cs="標楷體" w:ascii="標楷體" w:hAnsi="標楷體"/>
          <w:color w:val="000000"/>
          <w:position w:val="14"/>
        </w:rPr>
      </w:r>
    </w:p>
    <w:sectPr>
      <w:type w:val="nextPage"/>
      <w:pgSz w:w="11906" w:h="16838"/>
      <w:pgMar w:left="567" w:right="567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9:00Z</dcterms:created>
  <dc:creator>USER</dc:creator>
  <dc:description/>
  <cp:keywords/>
  <dc:language>en-US</dc:language>
  <cp:lastModifiedBy>User</cp:lastModifiedBy>
  <cp:lastPrinted>2017-01-19T17:27:00Z</cp:lastPrinted>
  <dcterms:modified xsi:type="dcterms:W3CDTF">2024-09-27T08:17:00Z</dcterms:modified>
  <cp:revision>5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78CB19707B8D0A7FBC266EAD12191_33</vt:lpwstr>
  </property>
  <property fmtid="{D5CDD505-2E9C-101B-9397-08002B2CF9AE}" pid="3" name="KSOProductBuildVer">
    <vt:lpwstr>2052-12.16.0</vt:lpwstr>
  </property>
</Properties>
</file>