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豐田大郡幼兒園 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/>
        <w:t>份餐點表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75"/>
        <w:gridCol w:w="2077"/>
        <w:gridCol w:w="1918"/>
        <w:gridCol w:w="2035"/>
        <w:gridCol w:w="1927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2 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4 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熱牛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茶碗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吐司熱狗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麥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</w:tr>
      <w:tr>
        <w:trPr>
          <w:trHeight w:val="1874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休假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燴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黃瓜大骨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醬爆雞丁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 xml:space="preserve">菜圃蛋 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海帶湯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炒豆干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燒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蘿蔔排骨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梅乾菜燉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蘿蔔炒蛋</w:t>
            </w:r>
          </w:p>
          <w:p>
            <w:pPr>
              <w:pStyle w:val="Normal"/>
              <w:spacing w:lineRule="exact" w:line="22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味噌豆腐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醬拌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紫菜蛋花湯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吻仔魚粥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皮蛋瘦肉粥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麵線</w:t>
            </w:r>
          </w:p>
        </w:tc>
      </w:tr>
      <w:tr>
        <w:trPr>
          <w:trHeight w:val="18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1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 xml:space="preserve">12/13 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路跑</w:t>
            </w:r>
          </w:p>
        </w:tc>
      </w:tr>
      <w:tr>
        <w:trPr>
          <w:trHeight w:val="91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茶碗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五穀雜糧飯團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黑豆漿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小餐包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熱牛奶</w:t>
            </w:r>
          </w:p>
        </w:tc>
      </w:tr>
      <w:tr>
        <w:trPr>
          <w:trHeight w:val="17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蠔油香菇雞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麻婆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鳳梨苦瓜雞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海鮮湯面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炒三鮮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味噌豆腐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瓜子肉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洋蔥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白蘿蔔大骨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奶油起司燉飯</w:t>
            </w:r>
          </w:p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丸子大黃瓜湯</w:t>
            </w:r>
          </w:p>
        </w:tc>
      </w:tr>
      <w:tr>
        <w:trPr>
          <w:trHeight w:val="58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燕麥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香菇玉米粥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 豆粉圓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仙草凍</w:t>
            </w:r>
          </w:p>
        </w:tc>
      </w:tr>
      <w:tr>
        <w:trPr>
          <w:trHeight w:val="32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1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18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19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20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熱牛奶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茶碗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小餐包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養生茶</w:t>
            </w:r>
          </w:p>
        </w:tc>
      </w:tr>
      <w:tr>
        <w:trPr>
          <w:trHeight w:val="181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紫菜蛋花湯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燒鯛魚片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海帶湯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鈴薯燉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海帶豆干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蘿蔔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京醬肉絲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蒸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番茄豆腐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醬義大利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濃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水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豆薏仁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燒仙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23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一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2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2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2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8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麥茶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五穀雜糧飯團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豆漿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黑豆漿</w:t>
            </w:r>
          </w:p>
        </w:tc>
      </w:tr>
      <w:tr>
        <w:trPr>
          <w:trHeight w:val="143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鮮菇燴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烘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蘿蔔排骨湯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京醬肉絲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紫菜小魚干蛋花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冬瓜蒸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三杯油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味噌豆腐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海鮮湯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燕麥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粉圓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麵線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19:00Z</dcterms:created>
  <dc:creator>USER</dc:creator>
  <dc:description/>
  <cp:keywords/>
  <dc:language>en-US</dc:language>
  <cp:lastModifiedBy>User</cp:lastModifiedBy>
  <cp:lastPrinted>2024-11-24T19:17:00Z</cp:lastPrinted>
  <dcterms:modified xsi:type="dcterms:W3CDTF">2024-12-02T09:15:00Z</dcterms:modified>
  <cp:revision>8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8AF18A748F0A4DADD3566CA5C0874_33</vt:lpwstr>
  </property>
  <property fmtid="{D5CDD505-2E9C-101B-9397-08002B2CF9AE}" pid="3" name="KSOProductBuildVer">
    <vt:lpwstr>2052-12.11.1</vt:lpwstr>
  </property>
</Properties>
</file>