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/>
        <w:t>份餐點表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75"/>
        <w:gridCol w:w="2077"/>
        <w:gridCol w:w="1918"/>
        <w:gridCol w:w="2035"/>
        <w:gridCol w:w="1927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30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元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91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　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熱牛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茶碗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</w:tr>
      <w:tr>
        <w:trPr>
          <w:trHeight w:val="161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燴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大骨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梅乾菜燉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芹菜炒麵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蘿蔔大骨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休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瓜子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神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鮮烏龍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position w:val="15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皮蛋瘦肉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 xml:space="preserve">1/10 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91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茶碗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鮮肉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米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餐包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熱牛奶</w:t>
            </w:r>
          </w:p>
        </w:tc>
      </w:tr>
      <w:tr>
        <w:trPr>
          <w:trHeight w:val="17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蠔油香菇雞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皮炒蔬食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味噌豆腐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奶油起司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羅宋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豆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菜圃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鮮菇肉絲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肉末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鳳梨苦瓜雞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58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燕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雞茸玉米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粉圓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湯餃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5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6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17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茶碗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餐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</w:tr>
      <w:tr>
        <w:trPr>
          <w:trHeight w:val="18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蛋花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鯛魚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麻婆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黃豆芽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沙茶肉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炒冬粉</w:t>
            </w:r>
          </w:p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豆腐蛋花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花生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排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海鮮湯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水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綠豆地瓜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燒仙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高麗菜肉絲粥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0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8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熱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五穀雜糧飯團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米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1"/>
                <w:szCs w:val="21"/>
              </w:rPr>
              <w:t>米漿</w:t>
            </w:r>
          </w:p>
        </w:tc>
      </w:tr>
      <w:tr>
        <w:trPr>
          <w:trHeight w:val="143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醬爆雞丁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烘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排骨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京醬肉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味噌豆腐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冬瓜蒸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杯油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菜心排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燕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粉圓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麵線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5:00Z</dcterms:created>
  <dc:creator>USER</dc:creator>
  <dc:description/>
  <cp:keywords/>
  <dc:language>en-US</dc:language>
  <cp:lastModifiedBy>lily</cp:lastModifiedBy>
  <cp:lastPrinted>2024-12-27T14:17:00Z</cp:lastPrinted>
  <dcterms:modified xsi:type="dcterms:W3CDTF">2024-12-27T07:35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8AF18A748F0A4DADD3566CA5C0874_33</vt:lpwstr>
  </property>
  <property fmtid="{D5CDD505-2E9C-101B-9397-08002B2CF9AE}" pid="3" name="KSOProductBuildVer">
    <vt:lpwstr>2052-12.11.1</vt:lpwstr>
  </property>
</Properties>
</file>