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60"/>
        <w:gridCol w:w="1785"/>
        <w:gridCol w:w="1910"/>
        <w:gridCol w:w="1966"/>
        <w:gridCol w:w="2106"/>
      </w:tblGrid>
      <w:tr>
        <w:trPr>
          <w:trHeight w:val="414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4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5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45" w:hRule="atLeast"/>
        </w:trPr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泥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餐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</w:tr>
      <w:tr>
        <w:trPr>
          <w:trHeight w:val="16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大骨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木須炒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芹菜炒麵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大骨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茄汁魚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肉茸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排骨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綜合炸物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四神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椒鹽雞丁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菜滷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魚紫菜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粥小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QQ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米苔目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古早鍋燒麵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85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熱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鮮肉包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全麥吐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熱牛奶</w:t>
            </w:r>
          </w:p>
        </w:tc>
      </w:tr>
      <w:tr>
        <w:trPr>
          <w:trHeight w:val="1844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壽喜燒肉片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味增豆腐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奶油起司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貢丸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豆乾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菜脯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鮮菇肉絲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家常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山藥枸杞雞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炒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燕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茸玉米粥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小湯圓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蛋蛋雞絲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健康蔬菜粥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1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ind w:firstLine="48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餐包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身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漿</w:t>
            </w:r>
          </w:p>
        </w:tc>
      </w:tr>
      <w:tr>
        <w:trPr>
          <w:trHeight w:val="1476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小白菜蛋花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鯛魚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皮炒芹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雞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沙茶肉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冬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綜合菇菇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肉滑蛋蓋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蛋花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關東煮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燒仙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陽春麵</w:t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  <w:sz w:val="20"/>
                <w:szCs w:val="20"/>
              </w:rPr>
              <w:t>2/8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0"/>
                <w:szCs w:val="20"/>
              </w:rPr>
              <w:t>27(</w:t>
            </w:r>
            <w:r>
              <w:rPr>
                <w:rFonts w:ascii="標楷體" w:hAnsi="標楷體" w:cs="標楷體" w:eastAsia="標楷體"/>
                <w:color w:val="000000"/>
                <w:position w:val="14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  <w:sz w:val="20"/>
                <w:szCs w:val="20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熱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雜糧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豆漿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</w:tr>
      <w:tr>
        <w:trPr>
          <w:trHeight w:val="16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醬爆雞丁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輪炒蔬食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蘿蔔排骨湯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肉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貢丸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蕃茄豆腐蛋花湯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絞肉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杯油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菜心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排骨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奶油醬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41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燕麥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粉圓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古早鍋燒麵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kern w:val="2"/>
      <w:sz w:val="52"/>
    </w:rPr>
  </w:style>
  <w:style w:type="character" w:styleId="Style13">
    <w:name w:val="預設段落字型"/>
    <w:qFormat/>
    <w:rPr>
      <w:rFonts w:ascii="Times New Roman" w:hAnsi="Times New Roman" w:eastAsia="新細明體;PMingLiU"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41:00Z</dcterms:created>
  <dc:creator>USER</dc:creator>
  <dc:description/>
  <cp:keywords/>
  <dc:language>en-US</dc:language>
  <cp:lastModifiedBy>User</cp:lastModifiedBy>
  <cp:lastPrinted>2017-01-19T17:27:00Z</cp:lastPrinted>
  <dcterms:modified xsi:type="dcterms:W3CDTF">2025-02-03T00:41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2953cf2c744cb9403d1ce18008a2a</vt:lpwstr>
  </property>
  <property fmtid="{D5CDD505-2E9C-101B-9397-08002B2CF9AE}" pid="3" name="KSOProductBuildVer">
    <vt:lpwstr>2052-12.8.0</vt:lpwstr>
  </property>
</Properties>
</file>